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30"/>
          <w:szCs w:val="30"/>
        </w:rPr>
        <w:t>通信系统课程设计短学期安排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至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因</w:t>
      </w:r>
      <w:r>
        <w:rPr>
          <w:b/>
          <w:color w:val="FF0000"/>
          <w:sz w:val="24"/>
        </w:rPr>
        <w:t>软件分组和硬件分组不同</w:t>
      </w:r>
      <w:r>
        <w:rPr>
          <w:b/>
          <w:sz w:val="24"/>
        </w:rPr>
        <w:t>，请各位同学</w:t>
      </w:r>
      <w:r>
        <w:rPr>
          <w:b/>
          <w:color w:val="FF0000"/>
          <w:sz w:val="24"/>
        </w:rPr>
        <w:t>务必看清说明</w:t>
      </w:r>
      <w:r>
        <w:rPr>
          <w:b/>
          <w:sz w:val="24"/>
        </w:rPr>
        <w:t>，注意实践内容、地点及时间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软件分批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</w:r>
      <w:r>
        <w:rPr>
          <w:b/>
          <w:sz w:val="24"/>
        </w:rPr>
        <w:t>分为</w:t>
      </w:r>
      <w:r>
        <w:rPr>
          <w:b/>
          <w:sz w:val="24"/>
        </w:rPr>
        <w:t>4</w:t>
      </w:r>
      <w:r>
        <w:rPr>
          <w:b/>
          <w:sz w:val="24"/>
        </w:rPr>
        <w:t>批，软件上机，每人一台电脑，单人考核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A 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1635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23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大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利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于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豪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光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昱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钰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阚丽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念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杜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屠凯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子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68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68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督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瑞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于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彤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昕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海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娇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金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天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仙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宏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品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嘉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永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天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晓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思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艺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应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义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福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前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子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志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宗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仁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兴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正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冠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B </w:t>
      </w:r>
    </w:p>
    <w:tbl>
      <w:tblPr>
        <w:tblW w:w="59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8"/>
        <w:gridCol w:w="1655"/>
      </w:tblGrid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2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史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1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梦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怡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俊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力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豪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东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泽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一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旷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嘉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嘉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牟小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嘉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劲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麒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鹏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伟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4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洁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322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志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3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023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413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天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419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732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4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杭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6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烽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俊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22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亚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13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苏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1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2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凤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阳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致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桂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诗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诗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佳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晋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超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豪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曾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钦彬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葛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江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国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汉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希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嘉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C </w:t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0"/>
        <w:gridCol w:w="2150"/>
        <w:gridCol w:w="10"/>
        <w:gridCol w:w="1625"/>
        <w:gridCol w:w="10"/>
      </w:tblGrid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康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李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汝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小忱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晨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晓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洁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陈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绍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博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朝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豪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旭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凌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庆中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向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润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阳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狄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泽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至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奇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晓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思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缌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钟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宇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晓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建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星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翔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秋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叶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东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容培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佳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宇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成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梁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邢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魁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昕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婉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婕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软件</w:t>
      </w:r>
      <w:r>
        <w:rPr>
          <w:b/>
          <w:sz w:val="24"/>
        </w:rPr>
        <w:t xml:space="preserve">D 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1635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辰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泽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仁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润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尧坤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帕关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锺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诚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兼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翔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煜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玮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世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宇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赫翔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媛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振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隋鹏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海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恩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辜兴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安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冬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宇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晓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宇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一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嘉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浩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旭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一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铖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佳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峻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成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2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肖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3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中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55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梦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1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品豪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康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愉然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科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1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刚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浩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小乐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仕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文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宇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硬件分批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分为</w:t>
      </w:r>
      <w:r>
        <w:rPr>
          <w:b/>
          <w:sz w:val="24"/>
        </w:rPr>
        <w:t>3</w:t>
      </w:r>
      <w:r>
        <w:rPr>
          <w:b/>
          <w:sz w:val="24"/>
        </w:rPr>
        <w:t>批，原则上两人一小组，共同调试并考核。批次及分组如下。</w:t>
      </w:r>
    </w:p>
    <w:p>
      <w:pPr>
        <w:pStyle w:val="Normal"/>
        <w:spacing w:lineRule="auto" w:line="480"/>
        <w:rPr/>
      </w:pPr>
      <w:r>
        <w:rPr/>
        <w:t>硬件</w:t>
      </w:r>
      <w:r>
        <w:rPr/>
        <w:t>A</w:t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60"/>
        <w:gridCol w:w="2160"/>
        <w:gridCol w:w="145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2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大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利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于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豪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光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昱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钰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阚丽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念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杜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屠凯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子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01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6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6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督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瑞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建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于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彤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昕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海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娇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雅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金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天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仙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宏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池品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嘉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永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天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晓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思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艺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应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义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裴福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前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子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志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宗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仁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兴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正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冠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6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史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梦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卓怡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俊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力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豪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东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泽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一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旷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嘉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嘉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牟小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嘉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劲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延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麒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鹏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伟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洁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硬件</w:t>
      </w:r>
      <w:r>
        <w:rPr>
          <w:b/>
          <w:sz w:val="24"/>
        </w:rPr>
        <w:t>B</w:t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60"/>
        <w:gridCol w:w="2160"/>
        <w:gridCol w:w="145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13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志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5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4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天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419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73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1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杭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1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俊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亚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6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苏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春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阳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4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致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桂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诗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诗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佳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晋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超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曾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钦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葛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江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国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汉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希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嘉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彦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康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褚李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汝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小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晨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晓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洁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德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陈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绍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朝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豪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旭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凌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庆中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向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润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阳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狄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泽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至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奇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晓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思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缌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钟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宇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晓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建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秋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叶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东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容培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佳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硬件</w:t>
      </w:r>
      <w:r>
        <w:rPr>
          <w:b/>
          <w:sz w:val="24"/>
        </w:rPr>
        <w:t>C</w:t>
      </w:r>
    </w:p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60"/>
        <w:gridCol w:w="2160"/>
        <w:gridCol w:w="145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宇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成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梁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邢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3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魁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昕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尉婉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婕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辰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泽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仁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润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仁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尧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帕关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锺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诚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兼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翔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煜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玮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永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世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4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宇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赫翔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媛苑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振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隋鹏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海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恩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辜兴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安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冬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宇达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晓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振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宇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一鸣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嘉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浩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璞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一琛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铖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佳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15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峻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51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成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1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2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肖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083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天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佳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239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中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551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梦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1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品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康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愉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科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96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1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刚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浩正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082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小乐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炜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仕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文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46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83411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批次时间：上午：</w:t>
      </w:r>
      <w:r>
        <w:rPr>
          <w:b/>
          <w:color w:val="FF0000"/>
          <w:sz w:val="24"/>
        </w:rPr>
        <w:t xml:space="preserve">8:30~11:30   </w:t>
      </w:r>
      <w:r>
        <w:rPr>
          <w:b/>
          <w:color w:val="FF0000"/>
          <w:sz w:val="24"/>
        </w:rPr>
        <w:t>下午：</w:t>
      </w:r>
      <w:r>
        <w:rPr>
          <w:b/>
          <w:color w:val="FF0000"/>
          <w:sz w:val="24"/>
        </w:rPr>
        <w:t xml:space="preserve">13:30~16:30  </w:t>
      </w:r>
      <w:r>
        <w:rPr>
          <w:b/>
          <w:color w:val="FF0000"/>
          <w:sz w:val="24"/>
        </w:rPr>
        <w:t>晚上</w:t>
      </w:r>
      <w:r>
        <w:rPr>
          <w:b/>
          <w:color w:val="FF0000"/>
          <w:sz w:val="24"/>
        </w:rPr>
        <w:t>: 18:30~20:00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44"/>
        <w:gridCol w:w="183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  <w:r>
              <w:rPr>
                <w:szCs w:val="21"/>
              </w:rPr>
              <w:t>（软件验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6.30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-127,</w:t>
            </w:r>
            <w:r>
              <w:rPr>
                <w:szCs w:val="21"/>
              </w:rPr>
              <w:t>全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17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3-221 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2029"/>
        <w:gridCol w:w="2111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-338, </w:t>
            </w:r>
            <w:r>
              <w:rPr>
                <w:szCs w:val="21"/>
              </w:rPr>
              <w:t>硬件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硬件验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1:00Z</dcterms:created>
  <dc:creator>姜斌</dc:creator>
  <dc:description/>
  <cp:keywords/>
  <dc:language>en-US</dc:language>
  <cp:lastModifiedBy>MC SYSTEM</cp:lastModifiedBy>
  <cp:lastPrinted>2009-09-04T14:34:00Z</cp:lastPrinted>
  <dcterms:modified xsi:type="dcterms:W3CDTF">2016-06-01T07:17:00Z</dcterms:modified>
  <cp:revision>31</cp:revision>
  <dc:subject/>
  <dc:title>毕业设计值班表</dc:title>
</cp:coreProperties>
</file>